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DLOG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285. i 286. Zakona o radu („Narodne novine“, broj 149/09, 61/11, 82/12 i 73/13), Vlada Republike Hrvatske, Hrvatska udruga poslodavaca, Nezavisni hrvatski sindikati, Savez samostalnih sindikata Hrvatske, Matica hrvatskih sindikata i Hrvatska udruga radničkih sindikata (u daljnjem tekstu: potpisnici Sporazuma) zaključili su _________ 2013. godi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>SPORAZU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O OSNIVANJU GOSPODARSKO-SOCIJALNOG VIJEĆ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E ODREDBE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120" w:after="6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porazumom o osnivanju Gospodarsko-socijalnog vijeća (u daljnjem tekstu: Sporazum) potpisnici uređuju osnivanje, sastav, ovlasti, djelokrug i način rada Gospodarsko-socijalnog vijeća (u daljnjem tekstu: Vijeće) na nacionalnoj razini, kao najvišeg oblika tripartitnog socijalnog dijaloga u Republici Hrvatskoj.</w:t>
      </w:r>
    </w:p>
    <w:p>
      <w:pPr>
        <w:pStyle w:val="Normal"/>
        <w:spacing w:lineRule="auto" w:line="240" w:before="120" w:after="6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da Republike Hrvatske (u daljnjem tekstu: Vlada) i socijalni partneri izražavaju opredjeljenje za razvoj svih oblika tripartitnih i bipartitnih odnosa na nacionalnoj razini, te potiču i predlažu osnivanje tripartitnih tijela u jedinicama lokalne, odnosno područne (regionalne) samouprave.</w:t>
      </w:r>
    </w:p>
    <w:p>
      <w:pPr>
        <w:pStyle w:val="Normal"/>
        <w:spacing w:lineRule="auto" w:line="240" w:before="120" w:after="6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razi koji se koriste u Sporazumu u muškom rodu su neutralni i odnose se na osobe muškog i ženskog spola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60" w:after="12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da i socijalni partneri suglasni su da je socijalni dijalog jedna od najvažnijih demokratskih vrednota društva i temeljni uvjet zajedničkog djelovanja na ostvarivanju postavljenih ciljeva i postizanja konsenzusa o razvoju hrvatskog društva.</w:t>
      </w:r>
    </w:p>
    <w:p>
      <w:pPr>
        <w:pStyle w:val="Normal"/>
        <w:spacing w:lineRule="auto" w:line="240" w:before="6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isnici Sporazuma suglasni su da suradnja Vlade i socijalnih partnera u okviru Vijeća podrazumijeva partnerstvo, kao najviši stupanj suradnje u procesu oblikovanja, donošenja i provedbe europskih i nacionalnih javnih politika i strategija, programa, zakona, drugih propisa i akata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ovi Vijeća i njihovi zamjenici obvezni su u svom radu polaziti od načela međusobnog uvažavanja i povjerenja, promicati načela socijalnog partnerstva, odgovornosti te predanosti i dosljednosti u ostvarivanju zajednički utvrđenih ciljeva. U ovom procesu Vlada se obvezuje na poštivanje autonomije socijalnih partnera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SPODARSKO-SOCIJALNO VIJEĆE NA NACIONALNOJ RAZINI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60" w:after="12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tpisnici Sporazuma osnivaju Vijeće radi zaštite i promicanja gospodarskih i socijalnih prava odnosno interesa radnika i poslodavaca, vođenja usklađene gospodarske, socijalne i razvojne politike, te poticanja, sklapanja i primjene kolektivnih ugovora. 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isnici Sporazuma se obvezuju da će javne politike, nacionalne strategije, nacrti zakona, propisa, programa i drugi dokumenti, temeljem Godišnjeg plana normativnih aktivnosti Vlade i iskazanog interesa socijalnih partnera, prije upućivanja u Vladu biti razmotreni na Vijeću, odnosno odgovarajućim radnim tijelima, a sukladno Programu rada Vijeća.</w:t>
      </w:r>
    </w:p>
    <w:p>
      <w:pPr>
        <w:pStyle w:val="Normal"/>
        <w:spacing w:lineRule="auto" w:line="240" w:before="60" w:after="6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 rada Vijeća utvrdit će se temeljem Godišnjeg plana normativnih aktivnosti Vlade koji će se Vijeću prezentirati u siječnju svake godine za tu kalendarsku godinu, te inicijativa i iskazanog interesa socijalnih partnera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isnici Sporazuma suglasni su da se Programom rada Vijeća utvrđuju teme, rokovi i nositelji pripreme istih, te razina sudjelovanja socijalnih partnera u provedbi Programa rada Vijeća,  i ostalih tema za koje su socijalni partneri iskazali inicijativu, odnosno interes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lučaju da Vlada predlaže prijedloge propisa koje nije predvidjela Godišnjim planom normativnih aktivnosti, obvezuje se o tome obavijestiti socijalne partnere, radi njihova iskazivanja interesa za uključivanje stručnjaka u rad tijela Vijeća na odgovarajućim razinama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isnici Sporazuma se obvezuju da će dokumenti o kojima se raspravlja na razini Europske unije, a koji su od interesa za socijalne partnere, prije održavanja sastanaka Vijeća ministara, biti razmotreni na Vijeću, odnosno odgovarajućim radnim tijelima, a prema postupku utvrđenom Poslovnikom o radu Vijeća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avjetovanja između Vlade i socijalnih partnera mogu se obavljati i prije utvrđivanja nacrta pojedinih dokumenata iz ovoga članka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 iznošenju uvodnog obrazloženja u Hrvatskom saboru o određenom dokumentu, zakonu ili drugom propisu kojeg predlaže Vlada, a o kojem je prethodno u procesu savjetovanja svoje mišljenje utvrdilo Vijeće, odnosno nadležno povjerenstvo, ovlašteni predstavnik Vlade o istom će izvijestiti zastupnike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60" w:after="12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da se obvezuje osigurati da resorna ministarstva i druga tijela državne uprave poštuju proceduru propisanu Sporazumom i Poslovnikom o radu Vijeća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60" w:after="12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ijeće je sastavljeno od predstavnika Vlade, udruga poslodavaca više razine (u daljnjem tekstu: poslodavci) te udruga sindikata više razine (u daljnjem tekstu: sindikati), za koje je odgovarajućim rješenjem, a temeljem zakona utvrđeno da ispunjavaju kriterije reprezentativnosti za sudjelovanje u tripartitnim tijelima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slodavci i sindikati imaju po četiri, a Vlada šest predstavnika u Vijeću. 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aki član Vijeća ima zamjenika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6.</w:t>
      </w:r>
    </w:p>
    <w:p>
      <w:pPr>
        <w:pStyle w:val="Normal"/>
        <w:spacing w:lineRule="auto" w:line="240" w:before="6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aki potpisnik Sporazuma samostalno imenuje i opoziva svoje predstavnike u Vijeću te njihove zamjenike na način utvrđen svojim aktima, o čemu će u roku od sedam dana od imenovanja, odnosno promjene, izvijestiti Samostalnu službu za socijalno partnerstvo  Ministarstva rada i mirovinskoga sustava(u daljnjem tekstu: Služba)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7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isnici Sporazuma obvezuju se poštivati pravo na slobodu udruživanja, organiziranja i djelovanja udruga sindikata i poslodavaca.</w:t>
      </w:r>
    </w:p>
    <w:p>
      <w:pPr>
        <w:pStyle w:val="Normal"/>
        <w:spacing w:lineRule="auto" w:line="240" w:before="60" w:after="6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isnici Sporazuma se obvezuju da se neće miješati u rad i unutarnju organiziranost drugih partnera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pravovaljani rad Vijeća potrebna je nazočnost većine članova, odnosno njihovih zamjenika iz reda svake strane u Vijeću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9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aki potpisnik ima pravo raspravljati i odlučivati o pitanjima o kojima se raspravlja na Vijeću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isnici Sporazuma će pri odlučivanju težiti konsenzusu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ijeće donosi odluke, zaključke i mišljenja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upak i pitanja o kojima Vijeće donosi odluke, zaključke i mišljenja uređuju se Poslovnikom o radu Vijeća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o o raspravljenoj točci d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vnog reda nije postignut dogovor svaki potpisnik Sporazuma ima pravo na izdvojeno mišljenje, koje se unosi u zapisnik sa sjednice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jedničko mišljenje Vijeća o raspravljenom prijedlogu, kao i izdvojena mišljenja (stavovi) svakog potpisnika Sporazuma objavit će se na web stranici Gospodarsko-socijalnog vijeća i ministarstva nadležnog za rad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0.</w:t>
      </w:r>
    </w:p>
    <w:p>
      <w:pPr>
        <w:pStyle w:val="Normal"/>
        <w:spacing w:lineRule="auto" w:line="240" w:before="60" w:after="12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i ostvarenja ciljeva iz članka 1. ovoga Sporazuma Vijeće: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miče ideju trostrane suradnje Vlade, udruga sindikata i udruga poslodavaca na razmatranju i rješavanju gospodarskih i socijalnih pitanja i problem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ti i ocjenjuje utjecaj gospodarske politike i mjera gospodarske politike na socijalnu stabilnost i razvoj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ti, izučava i ocjenjuje utjecaj socijalne politike i mjera socijalne politike na socijalnu stabilnost i razvoj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laže mjere za vođenje usklađene gospodarske, socijalne i razvojne politike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cjenjuje i daje mišljenje o mjerama za ostvarivanje makroekonomske stabilnosti, konkurentnosti gospodarstva i uravnotežen gospodarski i socijalni razvoj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je mišljenje o prijedlogu državnog proračun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ti, izučava i ocjenjuje utjecaj promjena cijena i plaća na gospodarsku i socijalnu stabilnost i razvoj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laže Vladi, poslodavcima i sindikatima, odnosno njihovim udrugama i udrugama više razine vođenje usklađene politike cijena i plać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ti stanje na području zapošljavanja, mirovinskog i zdravstvenog osiguranja, obrazovanja i usklađivanja tržišta rada i zaštite na radu, na nacionalnoj i na europskoj razini, te predlaže mjere za njihovo poticanje i unaprjeđenje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je mišljenje o prijedlozima zakona iz područja rada, gospodarstva i socijalne sigurnosti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pravlja i može dati mišljenje o prijedlozima drugih zakona i propisa od javnog interes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iče sklapanje i primjenu kolektivnih ugovor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je obrazloženo mišljenje ministru nadležnom za rad o svim pitanjima i problemima vezanim uz sklapanje i primjenu kolektivnih ugovora te procjenu učinka proširenja kolektivnog ugovor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iče mirno rješavanje kolektivnih i individualnih radnih sporov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tvrđuje listu miritelja u kolektivnim radnim sporovim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si pravilnik o načinu izbora miritelja i provođenju postupka mirenja u rješavanju kolektivnih radnih sporov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je mišljenje i prijedloge ministru nadležnom za rad u svezi s drugim pitanjima uređenim Zakonom o radu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ti primjenu zakona iz područja rada i socijalne sigurnosti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ti ostvarivanje zaštite prava iz rada i socijalne sigurnosti i predlaže mjere za unaprjeđivanje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svaja izvještaj o radu Vijeća i njegovih radnih tijela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ijeće donosi Poslovnik o radu kojim se uređuju: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varivanje prava i dužnosti predsjednika, dopredsjednika i članova Vijeć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Programa rada Vijeć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ljučivanje socijalnih partnera u konzultativni proces te u radne skupine,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prema, sazivanje, održavanje i tijek sjednice Vijeć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upak utvrđivanja i donošenja mišljenja Vijeć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čin vođenja i sadržaj skraćenog zapisnika sjednice Vijeć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čin osnivanja i ukidanja, te rad stalnih i povremenih radnih tijela Vijeć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jelokrug, način rada i utvrđivanje mišljenja radnih tijela Vijeć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čin vođenja i sadržaj skraćenog zapisnika sjednice Povjerenstv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varivanje javnosti rada Vijeća;</w:t>
      </w:r>
    </w:p>
    <w:p>
      <w:pPr>
        <w:pStyle w:val="Odlomakpopisa"/>
        <w:numPr>
          <w:ilvl w:val="0"/>
          <w:numId w:val="1"/>
        </w:numPr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ljanje organizacijskih, stručnih, administrativno-tehničkih i drugih poslova za Vijeće i radna tijela Vijeća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ijeće ima predsjednika i dva dopredsjednika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indikati, poslodavci i Vlada samostalno utvrđuju prijedlog za imenovanje i razrješenje svog predstavnika – člana Vijeća koji će obnašati funkciju predsjednika, odnosno dopredsjednika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i dopredsjednici imenuju se na vrijeme od godine dana, naizmjenično iz redova predstavnika sindikata, poslodavaca i Vlade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a u njegovoj odsutnosti zamjenjuje jedan od dopredsjednika Vijeća, kojeg ovlasti predsjednik, temeljem odredbi Poslovnika o radu Vijeća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3.</w:t>
      </w:r>
    </w:p>
    <w:p>
      <w:pPr>
        <w:pStyle w:val="Normal"/>
        <w:spacing w:lineRule="auto" w:line="240" w:before="6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dovna sjednica Vijeća se u pravilu održava jednom mjesečno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dovnu sjednicu Vijeća saziva predsjednik Vijeća sukladno Poslovniku o radu i usvojenom Programu rada Vijeća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Vijeća obvezan je sazvati sjednicu na temelju odluke Vijeća, na zahtjev Vlade ili jednog od socijalnih partnera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aki član Vijeća može podnijeti prijedlog za razmatranje pitanja, odnosno za donošenje odluke iz nadležnosti Vijeća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4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sjednice Vijeća, pozivaju se članovi Vijeća i njihovi imenovani zamjenici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sjednice Vijeća kao i na sastanke povjerenstava mogu biti pozvani stručnjaci, predstavnici sindikata ili udruga poslodavaca koji nisu zastupljeni u Vijeću te druge osobe, o čemu prethodno odlučuje predsjednik u dogovoru s dopredsjednicima Vijeća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5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ijeće ima stalna i povremena radna tijela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alna radna tijela Vijeća su povjerenstva, a povremena radna tijela su radne skupine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vjerenstva i radne skupine osnivaju se i ukidaju odlukom Vijeća kojom se određuje i njihov sastav i djelokrug rada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6.</w:t>
      </w:r>
    </w:p>
    <w:p>
      <w:pPr>
        <w:pStyle w:val="Normal"/>
        <w:spacing w:lineRule="auto" w:line="240" w:before="60" w:after="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likom rasprave vijeća o pojedinom pitanju o kojem je povjerenstvo prethodno donijelo mišljenje, takvo se mišljenje kao i izdvojena mišljena, ako ih ima, obvezno dostavljaju Vijeću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7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jedište Vijeća je na adresi ministarstva nadležnog za rad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8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drovske, organizacijske, tehničke i materijalne uvjete za rad Vijeća osigurava Vlada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rganizacijski, stručni, administrativno-tehnički i drugi poslovi za potrebe Vijeća, te njegovih stalnih i povremenih radnih tijela obavljaju se u Službi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I OBLICI SOCIJALNOG PARTNERSTVA NA NACIONALNOJ RAZINI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9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da i socijalni partneri suglasni su da će razvijati sve oblike bipartitne i tripartitne suradnje, te se obvezuju osigurati sve potrebne organizacijske, stručne, administrativne i druge uvjete za aktivno i učinkovito sudjelovanje svojih predstavnika u procesima socijalnog dijaloga na svim razinama i u svim tijelima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0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di i socijalnim partnerima osiguravaju se uvjeti za sudjelovanje u radu tripartitnih tijela na nacionalnoj razini pod uvjetima i na način utvrđen posebnim propisima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Vlada se obvezuje poštivati dosegnutu razinu socijalnog partnerstva te postignutu razinu zastupljenosti predstavnika socijalnih partnera u tijelima socijalnog partnerstva na nacionalnoj razini.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1.</w:t>
      </w:r>
    </w:p>
    <w:p>
      <w:pPr>
        <w:pStyle w:val="Normal"/>
        <w:spacing w:lineRule="auto" w:line="240" w:before="60" w:after="6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isnici Sporazuma nastojat će sva interesna, pravna i druga pitanja, koja podrazumijevaju dvostrani odnos poslodavaca i sindikata rješavati bipartitno, u prethodnom postupku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SPODARSKO-SOCIJALNA VIJEĆA NA RAZINAMA JEDINICA LOKALNE, ODNOSNO PODRUČNE (REGIONALNE) SAMOUPRAVE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2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i uspostave i razvitka tripartitnog dijaloga u jedinicama lokalne, odnosno područne (regionalne) samouprave, potpisnici Sporazuma predlažu osnivanje gospodarsko-socijalnih vijeća u jedinicama lokalne i područne (regionalne) samouprave (u daljnjem tekstu: lokalna, odnosno regionalna vijeća)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3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ospodarsko-socijalno vijeće na lokalnoj (područnoj) razini osniva se Sporazumom o osnivanju Vijeća kojeg sklapaju ovlašteni predstavnici udruga sindikata i poslodavaca više razine za koje je utvrđeno da ispunjavaju kriterije reprezentativnosti za zastupljenost na tripartitnim tijelima na nacionalnoj razini, te ovlašteni predstavnici jedinica lokalne (područne) samouprave. 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porazumom o osnivanju Vijeća u jedinci lokalne i područne samouprave će se urediti osnivanje, sastav, ovlasti, djelokrug i način rada Vijeća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LAZNE I ZAVRŠNE ODREDBE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4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ijeće na nacionalnoj razini dužno je donijeti Poslovnik o radu u roku od 30 dana od dana stupanja na snagu ovog Sporazuma.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5.</w:t>
      </w:r>
    </w:p>
    <w:p>
      <w:pPr>
        <w:pStyle w:val="Normal"/>
        <w:spacing w:lineRule="auto" w:line="240" w:before="60" w:after="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aj Sporazum stupa na snagu osmog dana od dana objave u Narodnim novinama.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6.</w:t>
      </w:r>
    </w:p>
    <w:p>
      <w:pPr>
        <w:pStyle w:val="Normal"/>
        <w:spacing w:lineRule="auto" w:line="240" w:before="60" w:after="6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nom stupanja na snagu ovog Sporazuma, prestaje važiti Sporazum o osnivanju Gospodarsko-socijalnog Vijeća od 3. veljače 2012. godin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576"/>
        <w:gridCol w:w="3238"/>
      </w:tblGrid>
      <w:tr>
        <w:trPr/>
        <w:tc>
          <w:tcPr>
            <w:tcW w:w="24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ZA VLADU REPUBLIKE HRVATSKE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ZA SINDIKALNE SREDIŠNJICE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ZA HRVATSKU UDRUGU POSLODAVACA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f.dr.sc. Mirando Mrsić, dr.med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Nezavisni hrvatski sindikati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Krešimir Sever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Savez samostalnih sindikata Hrvatsk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Mladen Novose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Matica hrvatskih sindikata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Vilim Ribić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Hrvatska udruga radničkih sindikata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zren Matijašević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vica Mudrinić, predsjednik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6:00Z</dcterms:created>
  <dc:creator>Marina Kasunić Peris</dc:creator>
  <dc:description/>
  <cp:keywords/>
  <dc:language>en-US</dc:language>
  <cp:lastModifiedBy>Draženka Linarić</cp:lastModifiedBy>
  <cp:lastPrinted>2013-05-17T11:24:00Z</cp:lastPrinted>
  <dcterms:modified xsi:type="dcterms:W3CDTF">2013-07-01T11:39:00Z</dcterms:modified>
  <cp:revision>3</cp:revision>
  <dc:subject/>
  <dc:title/>
</cp:coreProperties>
</file>